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278"/>
        <w:gridCol w:w="6386"/>
      </w:tblGrid>
      <w:tr>
        <w:trPr>
          <w:trHeight w:val="449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Designation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Organization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Countr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ITALY 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Email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Mobile Number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Websit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Company Profile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Personal Profile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Your core activitie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Your products and/or services along with an explanation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End users of your products and/or services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Past Engagement with Ind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Current Business Interest in Ind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Whether you have a local agen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or representative in Ind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Any specific expectations/interest/goals fo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India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Any Indian companies you want to meet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Purpose of visit to Frames 2020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kern w:val="0"/>
                <w:sz w:val="22"/>
                <w:u w:val="single"/>
                <w:lang w:val="en-US" w:eastAsia="en-US" w:bidi="ar-SA"/>
              </w:rPr>
              <w:t xml:space="preserve">You are (please tick)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Buyer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Distributor/ Seller/ Right Holder </w:t>
            </w:r>
          </w:p>
        </w:tc>
      </w:tr>
      <w:tr>
        <w:trPr>
          <w:trHeight w:val="285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Film Commission</w:t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Film Festival</w:t>
            </w:r>
          </w:p>
        </w:tc>
      </w:tr>
      <w:tr>
        <w:trPr>
          <w:trHeight w:val="33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Film Fund</w:t>
            </w:r>
          </w:p>
        </w:tc>
      </w:tr>
      <w:tr>
        <w:trPr>
          <w:trHeight w:val="33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Financial Institution</w:t>
            </w:r>
          </w:p>
        </w:tc>
      </w:tr>
      <w:tr>
        <w:trPr>
          <w:trHeight w:val="27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Production Company/ Studios 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Sales Agent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TV Channel 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Advertising Agency </w:t>
            </w:r>
          </w:p>
        </w:tc>
      </w:tr>
      <w:tr>
        <w:trPr>
          <w:trHeight w:val="368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Licensing and Merchandising </w:t>
            </w:r>
          </w:p>
        </w:tc>
      </w:tr>
      <w:tr>
        <w:trPr>
          <w:trHeight w:val="368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Industry body/association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Investor/Bank / Consultant 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Animation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Gaming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VFX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Feature film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Documentary 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Short Film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 xml:space="preserve">Television Content 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Co-production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Services (Please specify)</w:t>
            </w:r>
          </w:p>
        </w:tc>
      </w:tr>
      <w:tr>
        <w:trPr>
          <w:trHeight w:val="350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eastAsia="Calibri"/>
                <w:kern w:val="0"/>
                <w:sz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t>Other (Please specif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720" w:top="77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7065" cy="582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FICCI FRAMES– 2020</w:t>
    </w:r>
  </w:p>
  <w:p>
    <w:pPr>
      <w:pStyle w:val="Header"/>
      <w:jc w:val="center"/>
      <w:rPr/>
    </w:pPr>
    <w:r>
      <w:rPr/>
      <w:t>Italy Delegat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6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21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21e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2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21e9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PidipaginaCarattere"/>
    <w:uiPriority w:val="99"/>
    <w:unhideWhenUsed/>
    <w:rsid w:val="004721e9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21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8ab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72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6:00Z</dcterms:created>
  <dc:creator>Neha Logani</dc:creator>
  <dc:description/>
  <dc:language>en-US</dc:language>
  <cp:lastModifiedBy>generico01</cp:lastModifiedBy>
  <dcterms:modified xsi:type="dcterms:W3CDTF">2020-02-0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