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225" w:after="225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it-IT"/>
        </w:rPr>
        <w:t>Carta Intestata</w:t>
      </w:r>
    </w:p>
    <w:p>
      <w:pPr>
        <w:pStyle w:val="Normal"/>
        <w:numPr>
          <w:ilvl w:val="0"/>
          <w:numId w:val="0"/>
        </w:numPr>
        <w:spacing w:lineRule="atLeast" w:line="480" w:before="225" w:after="225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kern w:val="2"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480" w:before="225" w:after="225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it-IT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it-IT"/>
        </w:rPr>
        <w:t>Spett.le Fornitore</w:t>
      </w:r>
    </w:p>
    <w:p>
      <w:pPr>
        <w:pStyle w:val="Normal"/>
        <w:numPr>
          <w:ilvl w:val="0"/>
          <w:numId w:val="0"/>
        </w:numPr>
        <w:spacing w:lineRule="atLeast" w:line="480" w:before="225" w:after="225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it-IT"/>
        </w:rPr>
        <w:t>Data,   ________</w:t>
      </w:r>
    </w:p>
    <w:p>
      <w:pPr>
        <w:pStyle w:val="Normal"/>
        <w:numPr>
          <w:ilvl w:val="0"/>
          <w:numId w:val="0"/>
        </w:numPr>
        <w:spacing w:lineRule="atLeast" w:line="480" w:before="280" w:after="225"/>
        <w:outlineLvl w:val="0"/>
        <w:rPr>
          <w:rFonts w:ascii="Times New Roman" w:hAnsi="Times New Roman" w:eastAsia="Times New Roman" w:cs="Times New Roman"/>
          <w:b/>
          <w:b/>
          <w:color w:val="00206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292929"/>
          <w:kern w:val="2"/>
          <w:sz w:val="24"/>
          <w:szCs w:val="24"/>
          <w:lang w:eastAsia="it-IT"/>
        </w:rPr>
        <w:t>Oggetto: Dal 15 ottobre 2021 green pass obbligatorio per accedere negli ambienti di lavo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54545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kern w:val="2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it-IT"/>
        </w:rPr>
        <w:t xml:space="preserve">Il Decreto Legge del 21 settembre 2021 n.127 ha esteso l’obbligo di possedere e esibire il Green Pass a tutti i lavoratori pubblici e privat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  <w:t>Dal 15 ottobre prossimo, per accedere ai luoghi di lavoro, deve essere in possesso del </w:t>
      </w:r>
      <w:r>
        <w:rPr>
          <w:rFonts w:eastAsia="Times New Roman" w:cs="Times New Roman" w:ascii="Times New Roman" w:hAnsi="Times New Roman"/>
          <w:b/>
          <w:i/>
          <w:iCs/>
          <w:color w:val="454545"/>
          <w:sz w:val="28"/>
          <w:szCs w:val="28"/>
          <w:u w:val="single"/>
          <w:lang w:eastAsia="it-IT"/>
        </w:rPr>
        <w:t>green pass</w:t>
      </w: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  <w:t> il personale di tutte le Aziende del settore priv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54545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454545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Cs/>
          <w:color w:val="454545"/>
          <w:sz w:val="28"/>
          <w:szCs w:val="28"/>
          <w:lang w:eastAsia="it-IT"/>
        </w:rPr>
        <w:t xml:space="preserve">Le disposizioni si applicano a tutti i soggetti che svolgono, a qualsiasi titolo, attività lavorativa o di formazione o di volontariato presso i luoghi di lavoro indicati,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it-IT"/>
        </w:rPr>
        <w:t>regola valida anche per imprese esterne che accedono agli ambienti di lavoro per svolgervi una qualsiasi attività lavorativa.</w:t>
      </w:r>
    </w:p>
    <w:p>
      <w:pPr>
        <w:pStyle w:val="NormaleWeb"/>
        <w:spacing w:lineRule="auto" w:line="216" w:before="200" w:after="0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  <w:t>Tale obbligo non si applica ai soggetti esenti sulla base di idonea certificazione medica rilasciata secondo i criteri definiti con circolare del Ministero della Salute.</w:t>
      </w:r>
    </w:p>
    <w:p>
      <w:pPr>
        <w:pStyle w:val="NormaleWeb"/>
        <w:spacing w:lineRule="auto" w:line="216" w:before="200" w:after="0"/>
        <w:rPr>
          <w:bCs/>
          <w:color w:val="454545"/>
          <w:sz w:val="28"/>
          <w:szCs w:val="28"/>
        </w:rPr>
      </w:pPr>
      <w:r>
        <w:rPr>
          <w:bCs/>
          <w:color w:val="454545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it-IT"/>
              </w:rPr>
              <w:t>Come si ottiene il Green Pas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8"/>
                <w:szCs w:val="28"/>
                <w:lang w:eastAsia="it-IT"/>
              </w:rPr>
              <w:t>Validità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Somministrazione della prima dose di vacc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Dal 15°giorno dopo la somministrazione fino alla data prevista per la seconda do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Completamento del ciclo vacci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12 mesi dalla data di completamen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Guarigione da malattia Covid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6 mesi dalla data di guarig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Somministrazione di una sola dose di vaccino dopo una precedente infezione da SARS-Cov-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Da subito dopo la somministrazione della prima dose e per 12 me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Esito di un tampone antigenico (rapido)  Esito di tampone molecol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>Validità di 48 ore dal rilascio dell’es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454545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454545"/>
                <w:sz w:val="28"/>
                <w:szCs w:val="28"/>
                <w:lang w:eastAsia="it-IT"/>
              </w:rPr>
              <w:t xml:space="preserve">Validità di 72 ore dal rilascio dell’esito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  <w:t>Chi controlla il Green Pa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454545"/>
          <w:sz w:val="28"/>
          <w:szCs w:val="28"/>
          <w:lang w:eastAsia="it-IT"/>
        </w:rPr>
        <w:t>La nostra azienda verificherà il rispetto delle prescrizioni direttamente o attraverso personale specificatamente incaricato. Le verifiche potranno essere fatte prima dell’accesso nei luoghi di lavoro anche a campione e ad accesso avvenu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it-IT"/>
        </w:rPr>
        <w:t>Senza Green Pas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454545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454545"/>
          <w:sz w:val="28"/>
          <w:szCs w:val="28"/>
          <w:u w:val="single"/>
          <w:lang w:eastAsia="it-IT"/>
        </w:rPr>
        <w:t>Non sarà permesso l’accesso agli ambienti di lavor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Direzione Aziendal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9:00Z</dcterms:created>
  <dc:creator>utente</dc:creator>
  <dc:description/>
  <cp:keywords/>
  <dc:language>en-US</dc:language>
  <cp:lastModifiedBy>Fabbrini Iacopo</cp:lastModifiedBy>
  <dcterms:modified xsi:type="dcterms:W3CDTF">2021-10-07T07:49:00Z</dcterms:modified>
  <cp:revision>2</cp:revision>
  <dc:subject/>
  <dc:title/>
</cp:coreProperties>
</file>