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225" w:after="225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45"/>
          <w:szCs w:val="45"/>
          <w:lang w:eastAsia="it-IT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45"/>
          <w:szCs w:val="45"/>
          <w:lang w:eastAsia="it-IT"/>
        </w:rPr>
        <w:t>Avviso per tutti i lavoratori</w:t>
      </w:r>
    </w:p>
    <w:p>
      <w:pPr>
        <w:pStyle w:val="Normal"/>
        <w:numPr>
          <w:ilvl w:val="0"/>
          <w:numId w:val="0"/>
        </w:numPr>
        <w:spacing w:lineRule="atLeast" w:line="480" w:before="280" w:after="225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292929"/>
          <w:kern w:val="2"/>
          <w:sz w:val="28"/>
          <w:szCs w:val="28"/>
          <w:lang w:eastAsia="it-IT"/>
        </w:rPr>
        <w:t>Dal 15 ottobre 2021 green pass obbligator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it-IT"/>
        </w:rPr>
        <w:t xml:space="preserve">Il Decreto Legge del 21 settembre 2021 n.127 ha esteso l’obbligo di possedere e esibire il Green Pass a tutti i lavoratori pubblici e privat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u w:val="single"/>
          <w:lang w:eastAsia="it-IT"/>
        </w:rPr>
        <w:t>Dal 15 ottobre prossimo, per accedere ai luoghi di lavoro, deve essere in possesso del </w:t>
      </w:r>
      <w:r>
        <w:rPr>
          <w:rFonts w:eastAsia="Times New Roman" w:cs="Times New Roman" w:ascii="Times New Roman" w:hAnsi="Times New Roman"/>
          <w:b/>
          <w:i/>
          <w:iCs/>
          <w:color w:val="454545"/>
          <w:sz w:val="28"/>
          <w:szCs w:val="28"/>
          <w:u w:val="single"/>
          <w:lang w:eastAsia="it-IT"/>
        </w:rPr>
        <w:t>green pass</w:t>
      </w: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u w:val="single"/>
          <w:lang w:eastAsia="it-IT"/>
        </w:rPr>
        <w:t> il personale di tutte le Aziende del settore priva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54545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54545"/>
          <w:sz w:val="28"/>
          <w:szCs w:val="28"/>
          <w:lang w:eastAsia="it-IT"/>
        </w:rPr>
        <w:t xml:space="preserve">Le disposizioni si applicano a tutti i soggetti che svolgono, a qualsiasi titolo, attività lavorativa o di formazione o di volontariato presso i luoghi di lavoro indicati, regola valida anche per imprese esterne che accedono agli ambienti di lavoro per svolgervi una qualsiasi attività lavorativa. </w:t>
      </w:r>
      <w:r>
        <w:rPr>
          <w:bCs/>
          <w:color w:val="454545"/>
          <w:sz w:val="28"/>
          <w:szCs w:val="28"/>
        </w:rPr>
        <w:t>Tale obbligo non si applica ai soggetti esenti sulla base di idonea certificazione medica rilasciata secondo i criteri definiti con circolare del Ministero della Salut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it-IT"/>
              </w:rPr>
              <w:t>Come si ottiene il Green Pa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it-IT"/>
              </w:rPr>
              <w:t>Valid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Somministrazione della prima dose di vacc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Dal 15°giorno dopo la somministrazione fino alla data prevista per la seconda do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Completamento del ciclo vacci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12 mesi dalla data di completa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Guarigione da malattia Covi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6 mesi dalla data di guarig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Somministrazione di una sola dose di vaccino dopo una precedente infezione da SARS-Cov-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Da subito dopo la somministrazione della prima dose e per 12 me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Esito di un tampone antigenico (rapido)  Esito di un tampone moleco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Validità di 48 ore dal rilascio dell’es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Validità di 72 ore dal rilascio dell’esit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it-IT"/>
        </w:rPr>
        <w:t>Chi controlla il Green Pas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it-IT"/>
        </w:rPr>
        <w:t xml:space="preserve">Il controllo è affidato al datore di lavoro attraverso personale specificatamente </w:t>
      </w: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it-IT"/>
        </w:rPr>
        <w:t>incaricato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it-IT"/>
        </w:rPr>
        <w:t>. Le verifiche possono essere fatte prima dell’accesso nei luoghi di lavoro. I controlli possono essere fatti anche a campione sia prima dell’accesso ai luoghi di lavoro che ad accesso già effettua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it-IT"/>
        </w:rPr>
        <w:t>Senza Green Pas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u w:val="single"/>
          <w:lang w:eastAsia="it-IT"/>
        </w:rPr>
        <w:t>Il lavoratore sprovvisto di </w:t>
      </w:r>
      <w:r>
        <w:rPr>
          <w:rFonts w:eastAsia="Times New Roman" w:cs="Times New Roman" w:ascii="Times New Roman" w:hAnsi="Times New Roman"/>
          <w:b/>
          <w:i/>
          <w:iCs/>
          <w:color w:val="454545"/>
          <w:sz w:val="28"/>
          <w:szCs w:val="28"/>
          <w:u w:val="single"/>
          <w:lang w:eastAsia="it-IT"/>
        </w:rPr>
        <w:t xml:space="preserve">idonea certificazione o che si rifiuta di esibirla </w:t>
      </w: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u w:val="single"/>
          <w:lang w:eastAsia="it-IT"/>
        </w:rPr>
        <w:t xml:space="preserve">è considerato assente ingiustificato sino alla presentazione della certificazione e con diritto alla conservazione del posto di lavoro. Per i giorni di assenza ingiustificata non sono dovuti né la retribuzione né altro tipo di compens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it-IT"/>
        </w:rPr>
        <w:t xml:space="preserve">Sanzion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it-IT"/>
        </w:rPr>
        <w:t>Per coloro che sono colti senza la certificazione sul luogo di lavoro è prevista la sanzione pecuniaria da 600 a 1.500 euro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it-IT"/>
        </w:rPr>
        <w:t>oltre all’applicazione delle sanzioni disciplinar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Direzione Azienda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8:00Z</dcterms:created>
  <dc:creator>utente</dc:creator>
  <dc:description/>
  <cp:keywords/>
  <dc:language>en-US</dc:language>
  <cp:lastModifiedBy>Fabbrini Iacopo</cp:lastModifiedBy>
  <dcterms:modified xsi:type="dcterms:W3CDTF">2021-10-07T07:48:00Z</dcterms:modified>
  <cp:revision>2</cp:revision>
  <dc:subject/>
  <dc:title/>
</cp:coreProperties>
</file>