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zienda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rollo e verifica GREEN PA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15 ottobre 2021 e fino al 31 dicembre 2021, termine dello stato di emergenza, l’accesso ai locali e pertinenze aziendali per motivi di lavoro è consentito solo previo verifica del possesso di valido Green Pa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aricati alle verifiche del possesso del Green Pass ed alle eventuali segnalazioni delle violazioni sono i Sigg.  ______________________ ; 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trollo avviene mediante l’App VerificaC19, è effettuato previa esibizione di Green Pass e, in caso di manifesta incongruenza, esibizione di documento di identità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tutto in conformità alla vigente normativa in materia di riservatezza e protezione dei dati personali. 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Inserire qui la modalità organizzativa scelta per il controllo specificando se su tutti i dipendenti o a campione (stabilendo in questo caso la % o il numero dei controllati). Specificare anche se il controllo avviene all’ingresso o all’interno dei locali aziendali e se viene effettuato prima dell’inizio della giornata lavorativa o durante lo svolgimento dell’attività. </w:t>
      </w:r>
      <w:r>
        <w:rPr>
          <w:rFonts w:eastAsia="Times New Roman" w:cs="Arial" w:ascii="Arial" w:hAnsi="Arial"/>
          <w:color w:val="400040"/>
          <w:sz w:val="24"/>
          <w:szCs w:val="24"/>
        </w:rPr>
        <w:t>Inserire inoltre quanto previsto dalla legge 19 novembre 2021 n. 165, di conversione del DL 127/2021, circa la possibilità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per i lavoratori, dietro loro richiesta, di consegnare una copia della certificazione al datore di lavoro, con la conseguente esenzione dai controlli per il periodo di validità del medesimo certificato.</w:t>
      </w:r>
      <w:r>
        <w:rPr>
          <w:rFonts w:eastAsia="Times New Roman" w:cs="Arial" w:ascii="Arial" w:hAnsi="Arial"/>
          <w:u w:val="singl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o che saranno sprovvisti di tale certificazione verde o la cui certificazione risulti non valida, non potranno accedere alle aree aziend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stata apposta agli accessi aziendali la cartellonistica che indica a chi fa ingresso, la necessità di effettuare il preventivo controllo del Green Pa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me restando eventuali conseguenze disciplinari per i lavoratori dipendenti, i casi di accesso ai locali/pertinenze aziendali in mancanza di possesso di valido Green Pass saranno passibili di sanzione amministrativa ai sensi dei commi 8 e 9 del D.L. 127 del 21/09/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zione azien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6:00Z</dcterms:created>
  <dc:creator>Zanetti Martina</dc:creator>
  <dc:description/>
  <cp:keywords/>
  <dc:language>en-US</dc:language>
  <cp:lastModifiedBy>Simona Bartalozzi</cp:lastModifiedBy>
  <dcterms:modified xsi:type="dcterms:W3CDTF">2021-11-24T13:46:00Z</dcterms:modified>
  <cp:revision>2</cp:revision>
  <dc:subject/>
  <dc:title/>
</cp:coreProperties>
</file>