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/>
        <w:t xml:space="preserve">              </w:t>
      </w:r>
      <w:r>
        <w:rPr/>
        <w:drawing>
          <wp:inline distT="0" distB="0" distL="0" distR="0">
            <wp:extent cx="1688465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066800" cy="1303655"/>
            <wp:effectExtent l="0" t="0" r="0" b="0"/>
            <wp:docPr id="2" name="Immagine 2" descr="logo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-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28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Società di MEDIAZIONE CREDITIZIA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Iscrizione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OAM </w:t>
      </w:r>
      <w:r>
        <w:rPr>
          <w:rFonts w:cs="Arial" w:ascii="Arial" w:hAnsi="Arial"/>
          <w:i/>
          <w:color w:val="000000"/>
          <w:sz w:val="18"/>
          <w:szCs w:val="18"/>
        </w:rPr>
        <w:t>n.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M179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US COLONNINE PER IMPRESE E PROFESSIONISTI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SOSTIENE L’ACQUISTO E L’INSTALLAZIONE DI INFRASTRUTTURE DI RICARICA DI VEICOLI ELETTRIC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Bonus Colonnine per imprese e professionisti sostiene l'acquisto e l'installazione di infrastrutture di ricarica di veicoli elettrici da parte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mpres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fession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tributo in conto capitale è concesso ed erogato d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nistero dell'Ambiente e della Sicurezza Energe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MASE (DM 25 agosto 2021) ed è gestito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vital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risorse disponibili sono pari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87,5 milioni di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Heading2"/>
        <w:spacing w:before="280" w:after="280"/>
        <w:rPr/>
      </w:pPr>
      <w:r>
        <w:rPr/>
        <w:t>A chi si rivolge</w:t>
      </w:r>
    </w:p>
    <w:p>
      <w:pPr>
        <w:pStyle w:val="NormalWeb"/>
        <w:spacing w:before="280" w:after="280"/>
        <w:rPr/>
      </w:pPr>
      <w:r>
        <w:rPr/>
        <w:t>Le agevolazioni sono rivolte a:</w:t>
      </w:r>
    </w:p>
    <w:p>
      <w:pPr>
        <w:pStyle w:val="Heading3"/>
        <w:rPr>
          <w:b/>
          <w:b/>
        </w:rPr>
      </w:pPr>
      <w:r>
        <w:rPr>
          <w:rStyle w:val="Emphasis"/>
          <w:b/>
        </w:rPr>
        <w:t xml:space="preserve">IMPRESE </w:t>
      </w:r>
      <w:r>
        <w:rPr>
          <w:b/>
        </w:rPr>
        <w:t xml:space="preserve">DI QUALUNQUE DIMENSIONE, OPERANTI IN TUTTI I SETTORI E SU TUTTO IL TERRITORIO ITALIANO, IN POSSESSO DEI SEGUENTI REQUISITI: 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/>
      </w:pPr>
      <w:r>
        <w:rPr/>
        <w:t>hanno sede sul territorio italiano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risultano attive e iscritte al Registro delle impres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on sono in situazione di difficoltà, così come definita dal regolamento di esenzion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ono iscritte presso INPS o INAIL e hanno una posizione contributiva regolare, così come risultante dal documento unico di regolarità contributiva (DURC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ono in regola con gli adempimenti fiscali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on sono sottoposte a procedura concorsuale e non si trovano in stato di fallimento, di liquidazione anche volontaria, di amministrazione controllata, di concordato preventivo o in qualsiasi altra situazione equivalente ai sensi della normativa vigent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non hanno beneficiato di un importo complessivo di aiuti </w:t>
      </w:r>
      <w:r>
        <w:rPr>
          <w:rStyle w:val="Emphasis"/>
        </w:rPr>
        <w:t>de minimis</w:t>
      </w:r>
      <w:r>
        <w:rPr/>
        <w:t xml:space="preserve"> che, unitamente all'importo delle agevolazioni concesse a valere sulla presente misura, determini il superamento dei massimali previsti dal regolamento </w:t>
      </w:r>
      <w:r>
        <w:rPr>
          <w:rStyle w:val="Emphasis"/>
        </w:rPr>
        <w:t>de minimis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on hanno ricevuto né richiesto, per le spese oggetto del contributo previsto dalla presente misura, alcun altro contributo pubblico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on sono destinatarie di sanzioni interdittive ai sensi dell'articolo 9, comma 2, del decreto legislativo 8 giugno 2001, n. 231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non hanno ricevuto e successivamente non rimborsato o depositato in un conto bloccato aiuti sui quali pende un ordine di recupero, a seguito di una precedente decisione della Commissione europea che dichiara l'aiuto illegale e incompatibile con il mercato comune;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/>
      </w:pPr>
      <w:r>
        <w:rPr/>
        <w:t>sono in regola con la restituzione di somme dovute in relazione a provvedimenti di revoca di agevolazioni.</w:t>
      </w:r>
    </w:p>
    <w:p>
      <w:pPr>
        <w:pStyle w:val="Heading3"/>
        <w:rPr>
          <w:b/>
          <w:b/>
        </w:rPr>
      </w:pPr>
      <w:r>
        <w:rPr>
          <w:rStyle w:val="Emphasis"/>
          <w:b/>
        </w:rPr>
        <w:t xml:space="preserve">PROFESSIONISTI </w:t>
      </w:r>
      <w:r>
        <w:rPr>
          <w:b/>
        </w:rPr>
        <w:t>IN POSSESSO DEI SEGUENTI REQUISITI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/>
      </w:pPr>
      <w:r>
        <w:rPr/>
        <w:t>presentano un volume d'affari, nell'ultima dichiarazione IVA trasmessa all'Agenzia delle Entrate,  non inferiore al valore della infrastruttura di ricarica per la quale è richiesto il contributo previsto dalla presente misura. Per i professionisti che applicano il regime forfettario, il valore dell'infrastruttura di ricarica non può essere superiore a 20.000 euro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non hanno ricevuto né successivamente hanno rimborsato o depositato in un conto bloccato, gli aiuti dichiarati illegali o incompatibili dalla Commissione europe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ono in regola con la restituzione di somme dovute in relazione a provvedimenti di revoca di agevolazion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ono in regola con il versamento dei contributi previdenziali ed assistenzial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ono in regola con gli adempimenti fiscali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/>
      </w:pPr>
      <w:r>
        <w:rPr/>
        <w:t>non hanno ricevuto né richiesto, per le spese oggetto del contributo previsto dal presente decreto, alcun altro contributo pubblico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sa si può fa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tributo può essere richiesto per l'acquisto e l'installazione di infrastrutture di ricarica elettrica dei veicoli.Sono ammissibi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sp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stenute successivamente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4 novembre 202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ata di entrata in vigor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Decreto Ministeriale 25 agosto 2021, n. 358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netto di IVA, ed oggetto di fatturazione elettronica per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- L'acquisto e messa in opera di infrastrutture di ricaric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corrente alternata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otenza da 7,4 kW a 22kW inclusi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wallbox con un solo punto di ricarica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lonnine con due punti di ricar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/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corrente continu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no a 50 kW 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ltre 50 kW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ltre 100 kW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 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 le seguenti caratteristich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uove di fabbr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otenza nomi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meno pari a 7,4 kW, che garantiscano almeno 32 Ampere per ogni singola f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regola con i requisiti minimi previsti dal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elibera dell'Autorità di regolazione per Energia Reti e ambiente n. 541/2020/R/ee del 15 dicembre 2020, art.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llocate nel territorio italiano e in aree nella piena disponibilità, , cioè di proprietà dei soggetti beneficiari o da essi regolarmente detenute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alizzate secondo la regola d'arte ed essere dotate di dichiarazione di conformità, ai sensi del D.M. 37/2008 e del preventivo di connessione accettato in via definitiv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comprese le spese per l'installazione delle colonnine, gli impianti elettrici, le opere edili strettamente necessarie, gli impianti e i dispositivi per il monitoraggi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 - La connessione alla rete elettr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sì come da preventivo per la connessione rilasciato dal gestore di rete, nel limite massimo del 10% del costo totale ammissibile per la fornitura e messa in opera delle infrastrutture di ricaric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- Le spese di progettazione, direzione lavori, sicurezza e collau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nel limite massimo del 10% del costo totale ammissibile per la fornitura e messa in opera delle infrastrutture di ricarica. Non sono, in ogni caso, ammissibili al contributo, a titolo esemplificativo, le spese per: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mposte, tasse e oneri di qualsiasi gener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ulenze di qualsiasi genere, ad eccezione di quelle previste alla lettera c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rreni e immobil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cquisto di servizi diversi da quelli previsti dalle precedenti lettere b) e c), anche se funzionali all'istallazione;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utorizzazioni edilizie, alla costruzione e all'esercizio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Le agevolazion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tributo in conto capitale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uò essere concesso dal MASE per un importo pari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40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spese ammissibil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concesso, nel limite della dotazione disponibile, nell'ambito del massima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visto per il settore di riferimento (Regolamento UE N. 1407/2013; Regolamento UE N. 1408/2013; Regolamento UE N. 717/201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è cumulabile con altri contributi, sovvenzioni e agevolazioni pubbliche concesse per le stesse spese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ascun soggetto beneficiario può presentare una sola domanda di contributo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e spese destinate all'acquisto e alla messa in opera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frastrutture di ricar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mprese quelle per l'installazione delle colonnine, gli impianti elettrici, le opere edili strettamente necessarie, gli impianti e i dispositivi per il monitoraggio, si considerano i seguenti costi specifici massimi ammissibili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nfrastrutture di ricarica in corrente altern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potenza da 7,4 kW a 22kW inclusi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wallbox con un solo punto di ricaric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2.500 €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singolo dispositivo; 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lonnine con due punti di ricaric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8.000 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singola colonnin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nfrastrutture di ricarica in corrente continu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no a 50 k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00 €/kW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 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ltre 50 k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50.000 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singola colonnina; </w:t>
      </w:r>
    </w:p>
    <w:p>
      <w:pPr>
        <w:pStyle w:val="Normal"/>
        <w:numPr>
          <w:ilvl w:val="1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ltre 100 k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75.000 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singola colonnin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Presenta la domand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er gli interventi previsti alle lettere a) e c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.M. 3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5 agosto 2021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rà possibile procedere con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pil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omand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nline sul sito di Invitali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partire dalle o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6 ottobre 202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'inv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domande online da parte d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mpr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ofession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rà invece possibile, sempre sulla stessa piattaforma, a partire d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0 novembre 2023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fino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30 novembre 2023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i i giorni lavorativi, dal lunedì al venerdì, dalle ore 10.00 alle ore 17.0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clusivamente p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cquisto e installazione di infrastrutture di ricarica di valore complessi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feriore a 375.000,00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 parte d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mpr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cquisto e installazione di infrastrutture di ricarica da parte d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ofessionis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presentano un volume d'affari non inferiore al valore della infrastruttura di ricarica. Per i professionisti che applicano il regime forfettario, il valore dell'infrastruttura di ricarica non può essere superiore a 20.000,00 euro (il volume d'affari è desumibile al rigo VE50 dall'ultima dichiarazione IVA trasmessa all'Agenzia delle Entrate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accedere alla piattaforma di domanda online, sarà necessario essere muniti di sistema pubblico di identità digitale (SPID), carta d'identità elettronica (CIE) o carta nazionale dei servizi (CNS) e di una PEC attiv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olo per gli interventi previsti dalla lettera b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.M. 358 del 25 agosto 2021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cquisti e installazioni di infrastrutture di ricarica di valore complessi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i o superiore a 375.000,00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 parte d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mpre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impres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tranno inviare la domanda di accesso al contribu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sclusivamente tramite posta elettronica certificata (PEC)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ttiva e risultante da Registro delle Imprese, al seguente indirizzo PEC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RE1@postacert.invitali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e o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26 ottobre 2023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fino a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7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30 novembre 2023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a52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f706c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4a523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706c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f706ca"/>
    <w:rPr>
      <w:b/>
      <w:bCs/>
    </w:rPr>
  </w:style>
  <w:style w:type="character" w:styleId="Emphasis">
    <w:name w:val="Emphasis"/>
    <w:basedOn w:val="DefaultParagraphFont"/>
    <w:uiPriority w:val="20"/>
    <w:qFormat/>
    <w:rsid w:val="00f706c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5233"/>
    <w:rPr>
      <w:color w:val="0000FF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a523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a52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70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E1@postacert.inv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  <Pages>4</Pages>
  <Words>1330</Words>
  <Characters>7585</Characters>
  <CharactersWithSpaces>88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7:00Z</dcterms:created>
  <dc:creator>Giovanni Bocchetti</dc:creator>
  <dc:description/>
  <dc:language>en-US</dc:language>
  <cp:lastModifiedBy>Giovanni Bocchetti</cp:lastModifiedBy>
  <dcterms:modified xsi:type="dcterms:W3CDTF">2023-10-18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